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75"/>
      </w:tblGrid>
      <w:tr>
        <w:trPr>
          <w:trHeight w:val="540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thly Budget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 - After Tax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#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#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ncom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h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- Mortgage/Ren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h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Payment #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Payment #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Payment #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Payment #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Paymen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Payment #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Payment #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Repairs and Tag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G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Insuranc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rchandise (Non-Food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e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cut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s - Birthdays and Holiday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and Entertainmen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xpense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plus/Shortag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form provided courtesy of Living on A Dime.  – </w:t>
      </w:r>
      <w:hyperlink r:id="rId2">
        <w:r>
          <w:rPr>
            <w:rStyle w:val="InternetLink"/>
            <w:rFonts w:cs="Arial" w:ascii="Arial" w:hAnsi="Arial"/>
          </w:rPr>
          <w:t>www.livingonadime.com</w:t>
        </w:r>
      </w:hyperlink>
    </w:p>
    <w:sectPr>
      <w:type w:val="nextPage"/>
      <w:pgSz w:w="12240" w:h="15840"/>
      <w:pgMar w:left="1800" w:right="180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onadi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8:00Z</dcterms:created>
  <dc:creator>Tawra Kellam</dc:creator>
  <dc:description>This form provided courtesy of Living on A Dime.  – www.livingonadime.com
</dc:description>
  <dc:language>en-US</dc:language>
  <cp:lastModifiedBy>Tawra Kellam</cp:lastModifiedBy>
  <dcterms:modified xsi:type="dcterms:W3CDTF">2006-06-19T16:27:00Z</dcterms:modified>
  <cp:revision>4</cp:revision>
  <dc:subject/>
  <dc:title>Monthly Budget</dc:title>
</cp:coreProperties>
</file>